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sz w:val="20"/>
        </w:rPr>
        <w:t xml:space="preserve">This is the November 2008 release of the </w:t>
      </w:r>
      <w:r>
        <w:rPr>
          <w:rFonts w:ascii="Courier New" w:hAnsi="Courier New"/>
          <w:b/>
          <w:sz w:val="20"/>
        </w:rPr>
        <w:t xml:space="preserve">Yamaha YEPC Motorcycle/Scooter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/>
          <w:sz w:val="20"/>
        </w:rPr>
        <w:t>Products</w:t>
      </w:r>
      <w:r>
        <w:rPr>
          <w:rFonts w:ascii="Courier New" w:hAnsi="Courier New"/>
          <w:b w:val="false"/>
          <w:sz w:val="20"/>
        </w:rPr>
        <w:t xml:space="preserve">, an electronic parts catalog that contains all catalogs previously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 xml:space="preserve">provided in the Vivid product and new 2009 models from Japan.  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Quick access to the User Documentation had been provided below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If detailed steps are necessary see the Technical Distributor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Circular sent out previously.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single"/>
        </w:rPr>
        <w:t>Accessing User Documentation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u w:val="single"/>
        </w:rPr>
      </w:pPr>
      <w:r>
        <w:rPr>
          <w:rFonts w:ascii="Courier New" w:hAnsi="Courier New"/>
          <w:b w:val="fals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1.</w:t>
        <w:tab/>
        <w:t xml:space="preserve">From the Task Bar, click </w:t>
      </w:r>
      <w:r>
        <w:rPr>
          <w:rFonts w:ascii="Courier New" w:hAnsi="Courier New"/>
          <w:b/>
          <w:sz w:val="20"/>
          <w:u w:val="none"/>
        </w:rPr>
        <w:t>START</w:t>
      </w:r>
      <w:r>
        <w:rPr>
          <w:rFonts w:ascii="Courier New" w:hAnsi="Courier New"/>
          <w:b w:val="false"/>
          <w:sz w:val="20"/>
          <w:u w:val="none"/>
        </w:rPr>
        <w:t xml:space="preserve"> to open the Start men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2.</w:t>
        <w:tab/>
        <w:t xml:space="preserve">Click on </w:t>
      </w:r>
      <w:r>
        <w:rPr>
          <w:rFonts w:ascii="Courier New" w:hAnsi="Courier New"/>
          <w:b/>
          <w:sz w:val="20"/>
          <w:u w:val="none"/>
        </w:rPr>
        <w:t>PROGRAMS</w:t>
      </w:r>
      <w:r>
        <w:rPr>
          <w:rFonts w:ascii="Courier New" w:hAnsi="Courier New"/>
          <w:b w:val="false"/>
          <w:sz w:val="20"/>
          <w:u w:val="none"/>
        </w:rPr>
        <w:t xml:space="preserve"> and then </w:t>
      </w:r>
      <w:r>
        <w:rPr>
          <w:rFonts w:ascii="Courier New" w:hAnsi="Courier New"/>
          <w:b/>
          <w:sz w:val="20"/>
          <w:u w:val="none"/>
        </w:rPr>
        <w:t>WINDOWS EXPLORER</w:t>
      </w:r>
      <w:r>
        <w:rPr>
          <w:rFonts w:ascii="Courier New" w:hAnsi="Courier New"/>
          <w:b w:val="false"/>
          <w:sz w:val="20"/>
          <w:u w:val="none"/>
        </w:rPr>
        <w:t xml:space="preserve"> from the list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f program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3.</w:t>
        <w:tab/>
        <w:t>On the EPC application install CD, select the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folder called </w:t>
      </w:r>
      <w:r>
        <w:rPr>
          <w:rFonts w:ascii="Courier New" w:hAnsi="Courier New"/>
          <w:b/>
          <w:sz w:val="20"/>
          <w:u w:val="none"/>
        </w:rPr>
        <w:t>USER GUIDES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lick on the appropriate language .pdf file on the right side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the screen, which is identified by language through the thre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haracter extension.  Acrobat reader must be installed to rea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the .pdf files, if it is not installed refer to the Technica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Distributor Circular.  Install instructions for EPC are i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apter 2 of the manual.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MS Sans Serif" w:hAnsi="MS Sans Serif"/>
          <w:b w:val="false"/>
          <w:b w:val="false"/>
          <w:sz w:val="20"/>
          <w:u w:val="none"/>
        </w:rPr>
      </w:pPr>
      <w:r>
        <w:rPr>
          <w:rFonts w:ascii="MS Sans Serif" w:hAnsi="MS Sans Serif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</w:r>
      <w:r>
        <w:rPr>
          <w:rFonts w:ascii="Courier New" w:hAnsi="Courier New"/>
          <w:b w:val="false"/>
          <w:sz w:val="20"/>
          <w:u w:val="none"/>
        </w:rPr>
        <w:t>New and updated Models for November 2008 Release: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</w:r>
      <w:r>
        <w:rPr>
          <w:rFonts w:ascii="Courier New" w:hAnsi="Courier New"/>
          <w:b/>
          <w:sz w:val="20"/>
          <w:u w:val="none"/>
        </w:rPr>
        <w:t>Scooter 2004 - Curren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XP500(1C5VU-332G2)</w:t>
        <w:tab/>
        <w:t>5VU1 (AUT DEU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XP500(1C5VU-351F2)</w:t>
        <w:tab/>
        <w:t>5VU1 (FRA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XP500(1C5VU-352S2)</w:t>
        <w:tab/>
        <w:t>5VU1 (ESP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XP500/XP500S(1C5VU-300E2)</w:t>
        <w:tab/>
        <w:t>5VU1 (AUT BEL CHE DNK GBR GRC ITA NLD PRT SWE ZAF DEU FIN NO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XP500/XP500S(1C5VU-300E2)</w:t>
        <w:tab/>
        <w:t>5VU2 (AUS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/XP500T(1D5VU-300E1)</w:t>
        <w:tab/>
        <w:t>5VU6 (EUR BEL FIN GBR IRL PRT GRC ZAF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/XP500T(1D5VU-300E1)</w:t>
        <w:tab/>
        <w:t>5VU7 (AUS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(1D5VU-332G1)</w:t>
        <w:tab/>
        <w:t>5VU6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(1D5VU-351F1)</w:t>
        <w:tab/>
        <w:t>5VU6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(1D5VU-352S1)</w:t>
        <w:tab/>
        <w:t>5VU6 (ESP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A(1D5VU-300EB)</w:t>
        <w:tab/>
        <w:t>5VU5 (EUR BEL FIN GBR IRL PRT GRC ZAF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A(1D5VU-332GB)</w:t>
        <w:tab/>
        <w:t>5VU5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A(1D5VU-351FB)</w:t>
        <w:tab/>
        <w:t>5VU5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XP500A(1D5VU-352SB)</w:t>
        <w:tab/>
        <w:t>5VU5 (ESP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(1E5VU-300E1)</w:t>
        <w:tab/>
        <w:t>5VU8 (EUR ESP FIN GBR IRL BEL GRC ZAF HUN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(1E5VU-332G1)</w:t>
        <w:tab/>
        <w:t>5VU8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(1E5VU-351F1)</w:t>
        <w:tab/>
        <w:t>5VU8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(1E5VU-352S1)</w:t>
        <w:tab/>
        <w:t>5VU8 (ESP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/XP500V(1E5VU-300EA)</w:t>
        <w:tab/>
        <w:t>5VUA (NOR GRC ZAF SWE HUN EUR NLD DNK FIN GBR IRL PRT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/XP500V(1E5VU-300EA)</w:t>
        <w:tab/>
        <w:t>5VUC (AUS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A(1E5VU-300EK)</w:t>
        <w:tab/>
        <w:t>5VUB (EUR FIN GBR IRL PRT BEL GRC ZAF HUN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(1E5VU-332GA)</w:t>
        <w:tab/>
        <w:t>5VUA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A(1E5VU-332GK)</w:t>
        <w:tab/>
        <w:t>5VUB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(1E5VU-351FA)</w:t>
        <w:tab/>
        <w:t>5VUA (EUR)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A(1E5VU-351FK)</w:t>
        <w:tab/>
        <w:t>5VUB (EUR)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(1E5VU-352SA)</w:t>
        <w:tab/>
        <w:t>5VUA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6</w:t>
        <w:tab/>
        <w:t>XP500A(1E5VU-352SK)</w:t>
        <w:tab/>
        <w:t>5VUB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/XP500W(1F15B-300E1)</w:t>
        <w:tab/>
        <w:t>15B1 (EUR FIN GBR IRL GRC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/XP500W(1F15B-300E1)</w:t>
        <w:tab/>
        <w:t>15B3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(1F15B-332G1)</w:t>
        <w:tab/>
        <w:t>15B1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(1F15B-351F1)</w:t>
        <w:tab/>
        <w:t>15B1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(1F15B-352S1)</w:t>
        <w:tab/>
        <w:t>15B1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A(1F15B-300EA)</w:t>
        <w:tab/>
        <w:t>15B5 (EUR FIN GBR IRL GRC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A(1F15B-332GA)</w:t>
        <w:tab/>
        <w:t>15B5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A(1F15B-351FA)</w:t>
        <w:tab/>
        <w:t>15B5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A(1F15B-352SA)</w:t>
        <w:tab/>
        <w:t>15B5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A(1F15B-300EK)</w:t>
        <w:tab/>
        <w:t>15B2 (EUR FIN GBR IRL GRC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(1F15B-300EV)</w:t>
        <w:tab/>
        <w:t>15B4 (EUR FIN GBR IRL GRC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A(1F15B-332GK)</w:t>
        <w:tab/>
        <w:t>15B2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(1F15B-332GV)</w:t>
        <w:tab/>
        <w:t>15B4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A(1F15B-351FK)</w:t>
        <w:tab/>
        <w:t>15B2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(1F15B-351FV)</w:t>
        <w:tab/>
        <w:t>15B4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A(1F15B-352SK)</w:t>
        <w:tab/>
        <w:t>15B2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7</w:t>
        <w:tab/>
        <w:t>XP500(1F15B-352SV)</w:t>
        <w:tab/>
        <w:t>15B4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E2)</w:t>
        <w:tab/>
        <w:t>3C6M (AUT DEU PRT ITA ESP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E2)</w:t>
        <w:tab/>
        <w:t>3C6M (GRC FIN IRL POL SVN UKR SWE CZE 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E2)</w:t>
        <w:tab/>
        <w:t>3C6M (GBR 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E2)</w:t>
        <w:tab/>
        <w:t>3C6M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E2)</w:t>
        <w:tab/>
        <w:t>3C6P (CHE 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F2)</w:t>
        <w:tab/>
        <w:t>3C6M (AUT DEU ESP PRT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F2)</w:t>
        <w:tab/>
        <w:t>3C6M (GRC FIN IRL POL SVN UKR SWE CZE 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F2)</w:t>
        <w:tab/>
        <w:t>3C6M (HUN 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F2)</w:t>
        <w:tab/>
        <w:t>3C6M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F2)</w:t>
        <w:tab/>
        <w:t>3C6P (CHE 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G2)</w:t>
        <w:tab/>
        <w:t>3C6M (AUT DEU PRT FRA ESP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G2)</w:t>
        <w:tab/>
        <w:t>3C6M (IRL POL SVN UKR GRC FIN SWE CZE 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G2)</w:t>
        <w:tab/>
        <w:t>3C6M (GBR 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G2)</w:t>
        <w:tab/>
        <w:t>3C6M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G2)</w:t>
        <w:tab/>
        <w:t>3C6P (CHE 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S2)</w:t>
        <w:tab/>
        <w:t>3C6M (AUT DEU PRT ITA ESP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S2)</w:t>
        <w:tab/>
        <w:t>3C6M (GRC FIN IRL POL SVN UKR SWE CZE 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S2)</w:t>
        <w:tab/>
        <w:t>3C6M (GBR 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S2)</w:t>
        <w:tab/>
        <w:t>3C6M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8</w:t>
        <w:tab/>
        <w:t>YQ50(1G3C6-300S2)</w:t>
        <w:tab/>
        <w:t>3C6P (CHE 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/XP500Y(1H4B5-300E1)</w:t>
        <w:tab/>
        <w:t>4B58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/XP500Y(1H4B5-300E1)</w:t>
        <w:tab/>
        <w:t>4B5C (AUT FIN GBR IRL CHE GRC ZAF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A(1H4B5-300EA)</w:t>
        <w:tab/>
        <w:t>4B59 (AUT FIN GBR IRL CHE GRC ZAF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(1H4B5-332G1)</w:t>
        <w:tab/>
        <w:t>4B5C (AUT CHE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A(1H4B5-332GA)</w:t>
        <w:tab/>
        <w:t>4B59 (AUT CHE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(1H4B5-351F1)</w:t>
        <w:tab/>
        <w:t>4B5C (AUT CHE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A(1H4B5-351FA)</w:t>
        <w:tab/>
        <w:t>4B59 (AUT CHE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(1H4B5-352S1)</w:t>
        <w:tab/>
        <w:t>4B5C (AUT CHE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XP500A(1H4B5-352SA)</w:t>
        <w:tab/>
        <w:t>4B59 (AUT CHE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N50M(1H5C2-331E1)</w:t>
        <w:tab/>
        <w:t>5C29 (DNK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E1)</w:t>
        <w:tab/>
        <w:t>1S08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E1)</w:t>
        <w:tab/>
        <w:t>1S08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E1)</w:t>
        <w:tab/>
        <w:t>1S08 (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E1)</w:t>
        <w:tab/>
        <w:t>1S08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E1)</w:t>
        <w:tab/>
        <w:t>1S08 (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F1)</w:t>
        <w:tab/>
        <w:t>1S08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F1)</w:t>
        <w:tab/>
        <w:t>1S08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F1)</w:t>
        <w:tab/>
        <w:t>1S08 (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F1)</w:t>
        <w:tab/>
        <w:t>1S08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F1)</w:t>
        <w:tab/>
        <w:t>1S08 (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G1)</w:t>
        <w:tab/>
        <w:t>1S08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G1)</w:t>
        <w:tab/>
        <w:t>1S08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G1)</w:t>
        <w:tab/>
        <w:t>1S08 (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G1)</w:t>
        <w:tab/>
        <w:t>1S08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EW50N(1H1S0-300G1)</w:t>
        <w:tab/>
        <w:t>1S08 (SWE)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E1)</w:t>
        <w:tab/>
        <w:t>16P3 (AUT BEL CHE DEU ESP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E1)</w:t>
        <w:tab/>
        <w:t>16P3 (HUN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E1)</w:t>
        <w:tab/>
        <w:t>16P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E1)</w:t>
        <w:tab/>
        <w:t>16P3 (GRC IRL ISR SVN UKR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E1)</w:t>
        <w:tab/>
        <w:t>16P3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F1)</w:t>
        <w:tab/>
        <w:t>16P3 (DEU ESP FRA ITA AUT BEL 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F1)</w:t>
        <w:tab/>
        <w:t>16P3 (CZE 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F1)</w:t>
        <w:tab/>
        <w:t>16P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F1)</w:t>
        <w:tab/>
        <w:t>16P3 (GRC IRL POL ISR SVN 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F1)</w:t>
        <w:tab/>
        <w:t>16P3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G1)</w:t>
        <w:tab/>
        <w:t>16P3 (AUT BEL CHE FRA DEU ESP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G1)</w:t>
        <w:tab/>
        <w:t>16P3 (HUN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G1)</w:t>
        <w:tab/>
        <w:t>16P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G1)</w:t>
        <w:tab/>
        <w:t>16P3 (GRC IRL ISR SVN UKR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125(1H16P-300G1)</w:t>
        <w:tab/>
        <w:t>16P3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E1)</w:t>
        <w:tab/>
        <w:t>3C6T (PRT AUT ITA ESP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E1)</w:t>
        <w:tab/>
        <w:t>3C6T (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E1)</w:t>
        <w:tab/>
        <w:t>3C6T (CHE SWE 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E1)</w:t>
        <w:tab/>
        <w:t>3C6T (FIN AUS GRC IRL ISR POL SVN 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E1)</w:t>
        <w:tab/>
        <w:t>3C6T (HUN GBR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F1)</w:t>
        <w:tab/>
        <w:t>3C6T (PRT AUT ESP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F1)</w:t>
        <w:tab/>
        <w:t>3C6T (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F1)</w:t>
        <w:tab/>
        <w:t>3C6T (CHE DEU 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F1)</w:t>
        <w:tab/>
        <w:t>3C6T (FIN GRC AUS ISR POL SVN UKR IR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F1)</w:t>
        <w:tab/>
        <w:t>3C6T (GBR HUN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G1)</w:t>
        <w:tab/>
        <w:t>3C6T (AUT ESP PRT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G1)</w:t>
        <w:tab/>
        <w:t>3C6T (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G1)</w:t>
        <w:tab/>
        <w:t>3C6T (SWE CHE 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G1)</w:t>
        <w:tab/>
        <w:t>3C6T (FIN AUS ISR POL SVN UKR GRC IR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G1)</w:t>
        <w:tab/>
        <w:t>3C6T (HUN GBR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S1)</w:t>
        <w:tab/>
        <w:t>3C6T (AUT PRT ITA FRA 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S1)</w:t>
        <w:tab/>
        <w:t>3C6T (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S1)</w:t>
        <w:tab/>
        <w:t>3C6T (SWE CHE 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S1)</w:t>
        <w:tab/>
        <w:t>3C6T (GRC IRL FIN AUS ISR POL SVN 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YQ50(1H3C6-300S1)</w:t>
        <w:tab/>
        <w:t>3C6T (HUN GBR CZE)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E1)</w:t>
        <w:tab/>
        <w:t>5WWD (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E1)</w:t>
        <w:tab/>
        <w:t>5WWD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E1)</w:t>
        <w:tab/>
        <w:t>5WWD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E1)</w:t>
        <w:tab/>
        <w:t>5WWD (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E1)</w:t>
        <w:tab/>
        <w:t>5WWD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F1)</w:t>
        <w:tab/>
        <w:t>5WWD (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F1)</w:t>
        <w:tab/>
        <w:t>5WWD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F1)</w:t>
        <w:tab/>
        <w:t>5WWD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F1)</w:t>
        <w:tab/>
        <w:t>5WWD (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(1H5WW-300F1)</w:t>
        <w:tab/>
        <w:t>5WWD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L(1H2B6-300E1)</w:t>
        <w:tab/>
        <w:t>2B6B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L(1H2B6-300E1)</w:t>
        <w:tab/>
        <w:t>2B6B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L(1H2B6-300E1)</w:t>
        <w:tab/>
        <w:t>2B6B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L(1H2B6-300E1)</w:t>
        <w:tab/>
        <w:t>2B6B (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L(1H2B6-300F1)</w:t>
        <w:tab/>
        <w:t>2B6B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L(1H2B6-300F1)</w:t>
        <w:tab/>
        <w:t>2B6B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L(1H2B6-300F1)</w:t>
        <w:tab/>
        <w:t>2B6B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L(1H2B6-300F1)</w:t>
        <w:tab/>
        <w:t>2B6B (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N(1H2B7-300E1)</w:t>
        <w:tab/>
        <w:t>2B7B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N(1H2B7-300E1)</w:t>
        <w:tab/>
        <w:t>2B7B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N(1H2B7-300E1)</w:t>
        <w:tab/>
        <w:t>2B7B (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N(1H2B7-300E1)</w:t>
        <w:tab/>
        <w:t>2B7B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N(1H2B7-300F1)</w:t>
        <w:tab/>
        <w:t>2B7B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N(1H2B7-300F1)</w:t>
        <w:tab/>
        <w:t>2B7B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N(1H2B7-300F1)</w:t>
        <w:tab/>
        <w:t>2B7B (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N(1H2B7-300F1)</w:t>
        <w:tab/>
        <w:t>2B7B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E1)</w:t>
        <w:tab/>
        <w:t>2B19 (ESP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E1)</w:t>
        <w:tab/>
        <w:t>2B19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E1)</w:t>
        <w:tab/>
        <w:t>2B19 (FIN GRC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E1)</w:t>
        <w:tab/>
        <w:t>2B19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E1)</w:t>
        <w:tab/>
        <w:t>2B19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F1)</w:t>
        <w:tab/>
        <w:t>2B19 (ESP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F1)</w:t>
        <w:tab/>
        <w:t>2B19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F1)</w:t>
        <w:tab/>
        <w:t>2B19 (FIN GRC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F1)</w:t>
        <w:tab/>
        <w:t>2B19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F1)</w:t>
        <w:tab/>
        <w:t>2B19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G1)</w:t>
        <w:tab/>
        <w:t>2B19 (FRA ESP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G1)</w:t>
        <w:tab/>
        <w:t>2B19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G1)</w:t>
        <w:tab/>
        <w:t>2B19 (FIN GRC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G1)</w:t>
        <w:tab/>
        <w:t>2B19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G1)</w:t>
        <w:tab/>
        <w:t>2B19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S1)</w:t>
        <w:tab/>
        <w:t>2B19 (ESP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S1)</w:t>
        <w:tab/>
        <w:t>2B19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S1)</w:t>
        <w:tab/>
        <w:t>2B19 (FIN GRC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S1)</w:t>
        <w:tab/>
        <w:t>2B19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CW50RS(1H2B1-300S1)</w:t>
        <w:tab/>
        <w:t>2B19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3 (AUT PRT 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6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3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6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3 (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3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3 (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6 (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6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6 (GRC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3 (IRL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6 (ISR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3 (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6 (POL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E1)</w:t>
        <w:tab/>
        <w:t>5B23 (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AUT PRT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CHE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DEU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ESP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CZE 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GRC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IR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IRL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SVN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SV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TUR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UKR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6 (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F1)</w:t>
        <w:tab/>
        <w:t>5B23 (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AUT 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AUT PRT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CHE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DEU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ESP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CZE 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GRC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GRC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IRL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IRL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ISR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SVN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SV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3 (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G1)</w:t>
        <w:tab/>
        <w:t>5B26 (IS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AUT 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AUT PRT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CH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CHE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DEU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ESP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CZE 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HU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GRC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GRC ISR SV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IRL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IRL ISR SV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ISR T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TUR SV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UKR SV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SV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6 (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9</w:t>
        <w:tab/>
        <w:t>VP250(1H5B2-300S1)</w:t>
        <w:tab/>
        <w:t>5B23 (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