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This is the November 2008 release of the YEPC Power Products, an electronic part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catalog that contains all catalogs previously provided in the Vivid product and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new 2009 models from Japan.  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Quick access to the User Documentation had been provided below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If detailed steps are necessary see the Technical Distributor Circular sent out previously.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Accessing User Documentation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. From the Task Bar, click START to open the Start menu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2. Click on PROGRAMS and then WINDOWS EXPLORER from the list of program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3. On the EPC application install CD, select the folder called USER GUIDES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ab/>
        <w:t xml:space="preserve">Click on the appropriate language .pdf file on the right side of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ab/>
        <w:t xml:space="preserve">the screen, which is identified by language through the thre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ab/>
        <w:t xml:space="preserve">Character extension.  Acrobat reader must be installed to read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ab/>
        <w:t>the .pdf files, if it is not installed refer to the Technica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ab/>
        <w:t xml:space="preserve">Distributor Circular.  Install instructions for EPC are in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ab/>
        <w:t>Chapter 2 of the manual.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ab/>
        <w:t>New and updated catalogs for November 2008 Release: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/>
        </w:rPr>
        <w:tab/>
        <w:t>Golf Cart - No Updates</w:t>
        <w:tab/>
      </w:r>
    </w:p>
    <w:p>
      <w:pPr>
        <w:pStyle w:val="Normal"/>
        <w:bidi w:val="0"/>
        <w:jc w:val="left"/>
        <w:rPr>
          <w:rFonts w:ascii="Courier New" w:hAnsi="Courier New"/>
          <w:b/>
          <w:b/>
          <w:color w:val="000000"/>
          <w:sz w:val="20"/>
          <w:lang w:val="en-US"/>
        </w:rPr>
      </w:pPr>
      <w:r>
        <w:rPr>
          <w:rFonts w:ascii="Courier New" w:hAnsi="Courier New"/>
          <w:b/>
          <w:color w:val="000000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000000"/>
          <w:sz w:val="20"/>
          <w:lang w:val="en-US"/>
        </w:rPr>
        <w:tab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/>
        </w:rPr>
        <w:tab/>
        <w:t>SnowMobiles</w:t>
        <w:tab/>
        <w:t>- No Updates</w:t>
      </w:r>
    </w:p>
    <w:p>
      <w:pPr>
        <w:pStyle w:val="Normal"/>
        <w:bidi w:val="0"/>
        <w:jc w:val="left"/>
        <w:rPr>
          <w:rFonts w:ascii="Courier New" w:hAnsi="Courier New"/>
          <w:b/>
          <w:b/>
          <w:color w:val="000000"/>
          <w:sz w:val="20"/>
          <w:lang w:val="en-US"/>
        </w:rPr>
      </w:pPr>
      <w:r>
        <w:rPr>
          <w:rFonts w:ascii="Courier New" w:hAnsi="Courier New"/>
          <w:b/>
          <w:color w:val="000000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000000"/>
          <w:sz w:val="20"/>
          <w:lang w:val="en-US"/>
        </w:rPr>
        <w:tab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/>
        </w:rPr>
        <w:tab/>
        <w:t>PAS Cycle - no updates</w:t>
        <w:tab/>
        <w:tab/>
        <w:tab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