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1. 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виг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л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дний с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3   Перед. кры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Перед. сальни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4   Картер, прок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Щуп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тчик уровня ма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6   Головка блока, про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атчики на гол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  07   Клапанная крышка </w:t>
      </w:r>
    </w:p>
    <w:p>
      <w:pPr>
        <w:pStyle w:val="Normal"/>
        <w:rPr/>
      </w:pPr>
      <w:r>
        <w:rPr>
          <w:b/>
          <w:bCs/>
          <w:sz w:val="24"/>
          <w:szCs w:val="24"/>
        </w:rPr>
        <w:t>03</w:t>
      </w:r>
      <w:r>
        <w:rPr>
          <w:sz w:val="24"/>
          <w:szCs w:val="24"/>
        </w:rPr>
        <w:t xml:space="preserve">    01    Колен.вал,. маховик,вкладыши корен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3    Поршень, шатун, вкладыши шатунн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05    </w:t>
      </w:r>
      <w:r>
        <w:rPr>
          <w:sz w:val="24"/>
          <w:szCs w:val="24"/>
        </w:rPr>
        <w:t xml:space="preserve">01    Распред. вал, цепь, натяжитель, успокоители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    Клапан, сальники клапан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07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Инжектор, карбюра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Форсун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еханизм дросел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9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Фильтр воздушный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 xml:space="preserve">            Система гидроусилителя р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мпрессор кондиционера, шлан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емень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4     </w:t>
      </w:r>
      <w:r>
        <w:rPr>
          <w:sz w:val="24"/>
          <w:szCs w:val="24"/>
        </w:rPr>
        <w:t xml:space="preserve">03    Впускной колл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06    Выпускной колл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    Воздушная пом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    Вакуум. система двигател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      </w:t>
      </w:r>
      <w:r>
        <w:rPr>
          <w:sz w:val="24"/>
          <w:szCs w:val="24"/>
        </w:rPr>
        <w:t xml:space="preserve">01   Стар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3   Гене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6    Сист. зажигания высокое напря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тчик Ход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8 </w:t>
      </w:r>
      <w:r>
        <w:rPr>
          <w:sz w:val="24"/>
          <w:szCs w:val="24"/>
        </w:rPr>
        <w:t xml:space="preserve">             Масляный насо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льтр мас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      </w:t>
      </w:r>
      <w:r>
        <w:rPr>
          <w:sz w:val="24"/>
          <w:szCs w:val="24"/>
        </w:rPr>
        <w:t>01     Помпа, термостат, шланги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3     Вентилятор , муфта вентиля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     Натяжной механизм рем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sz w:val="24"/>
          <w:szCs w:val="24"/>
        </w:rPr>
        <w:t xml:space="preserve">               Лапы двигател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               Подушки  двигателя 3-Я опора , траве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5               Сцеп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               Кулисный механизм КПП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               Пе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2     Гидравлика сцепл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Привод механизма дросел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               Фаркоп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2               Пружины, амортизато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1    Пружины,  чашки амортизаторов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2    Перед. стабилизатор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03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Перед. амортизаторы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04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ний амортизатор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05    Задний стабилизатор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07    Сист. подкачки амортизаторов</w:t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4-М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К гидравлика</w:t>
      </w: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3               Передняя подвеска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01    Перед. рыч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еред. ступица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2    Пер. Рычаг, ступица 4-М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ртер 4-М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  <w:tab/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вод 4-М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К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               Задняя подвеска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1   Редуктор зад. мост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2   ШРУС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3   Балка зад. мост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4   Зад. Рычаг, ступица, тяги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0               Колеса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иски, колпаки, бол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1               Кардан, муфта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2               Тормозная </w:t>
      </w:r>
      <w:r>
        <w:rPr>
          <w:sz w:val="24"/>
          <w:szCs w:val="24"/>
        </w:rPr>
        <w:t>систем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6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46     </w:t>
      </w:r>
      <w:r>
        <w:rPr>
          <w:b/>
          <w:bCs/>
          <w:sz w:val="24"/>
          <w:szCs w:val="24"/>
        </w:rPr>
        <w:t xml:space="preserve">           Рулевое у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  Редуктор руля, щлан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7  Рулевая коло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0  Руль, перекл. поворот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онтактная группа,замок зажига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2  Рулев. Тяги, маятниковый рычаг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7                Топливная система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1  Бензоб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3  Фильтр топлив. , топлив. Насос элект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4  Топливопров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6  экологич. систе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9                Глушитель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0                Система охлажд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1   Радиатор, масляный радиа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полнит. вентиля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Кожух радиатора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3   Дополнит.отопитель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атрубки радиатор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ширительный бач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2                 Защиты моторного отсека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Электри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1   Разъ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2   Аккумулятор , проводка двигат. си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3   Электрон. Блоки моторного отсека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лок предохран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4   Проводка моторного отс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5   Проводка системы  зажиг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6   Проводка сист. зажиган. диз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07   Катушка зажигания, комута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8   Проводка К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9   Проводка, передний пу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оводка отопителя и сист. охла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   Проводка, задний пу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   Щиток приборов   </w:t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2   Указат. Наружной температуры, датчи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13   Тросс спидометр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14   Проводка сист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S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 15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водка сист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16   Проводка сиг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Датчики тормозн.коло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17   Тампом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                   Дорожный комплект(багажник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                   Кузов(жесть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1                   Нижняя часть кузов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олы,задние лонжеро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68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Перед. часть кузо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оторный щи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кладка воздухозабор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Желобки,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  <w:tab/>
        <w:t xml:space="preserve"> 06      Щиты моторного отсек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3                 Центр.и задн.часть ку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Стойки,пороги,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Заднее крыло,Лючок бензоба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4                  Задняя панель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5                  Крыш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7                  Стекло  перед.,заднее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>Уплотнитель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8                  Уплотнители,загл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2    Тепловая защита моторного отс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нутр.часть зад.стойки(же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3    Шумоизоляция(сал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4    Торпеда,накладки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5    Барда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6    Борода,пепельница,наклад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9                 Накладки, обивки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01    Зеркало зад. Вида(сал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зырьки, накладки бага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кл. пото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2    Потолок, обивка лю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3    Обивки, накладки багажник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4     Молдинги, накладки, пистон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2                  Передняя дверь     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3 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Задняя дверь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Крышка багажни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Эмблемы, замки, накладки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7                  Раздвижная крыш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8</w:t>
      </w: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Люк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Вакуумн.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1    Фа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2    Центр. блок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3    Сист. микроклимат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6     Подкачка си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7     Опрокид. подголовников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2                   Электрика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1     Разъемы, колодки, лампы, хому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2     Кно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3     Короба прово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4     Стеклоочи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5     ...»... Ф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6      Подсветка салона, дверей, бардач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7      Фары, поворот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8      Зад. Фонарь, освещ. Номерного знака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9      Провод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      Аудио сист. , анте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      Проводка зеркал, опрокид. подголо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2      Эл. Стеклоподъемн., проводка, мотор, кноп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3      Люк (проводка, мотор, реле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      Эл. Стеклоподъемн., проводка, мотор, кно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5      Сигнализ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6      Подогрев си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7      Проводка центр. Блоки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8      Проводка сигнализации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83                     Отопитель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1      Мотор, радиатор, панели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мперат. дат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3      Воздуховоды, со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4      Шланги, кран, мотор, обогрев б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5      Трубки, рессивер, датчики сист. кондицио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диат. Кондиционера(конденсатор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6                     Сист. омывателя стек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                     Перед. Часть автомоб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1      Крыло. Накл. Под фары, подкрыл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2      Бампер перед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3      Бампер зад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4      Капот, замки, тросс, уплотнит., флаж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5      Решетка радиатора, эмбле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                     Сидение передне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2                     Сидение зад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3      Механизм опрокид. Подголовников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93                     Ремни безопасности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0:38:00Z</dcterms:created>
  <dc:creator>Олег Иванов</dc:creator>
  <dc:description/>
  <dc:language>en-US</dc:language>
  <cp:lastModifiedBy>Олег Иванов</cp:lastModifiedBy>
  <cp:lastPrinted>1998-06-24T19:54:00Z</cp:lastPrinted>
  <dcterms:modified xsi:type="dcterms:W3CDTF">1998-06-30T10:38:00Z</dcterms:modified>
  <cp:revision>2</cp:revision>
  <dc:subject/>
  <dc:title>01   Двигатель</dc:title>
</cp:coreProperties>
</file>